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>Председатель профкома</w:t>
            </w:r>
          </w:p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>____________Толчева Т.А.</w:t>
            </w:r>
          </w:p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ind w:firstLine="35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У Т В Е Р Ж Д А Ю</w:t>
              <w:tab/>
              <w:tab/>
              <w:tab/>
              <w:tab/>
              <w:tab/>
              <w:tab/>
              <w:t xml:space="preserve">               Директор МБОУ «ЗСОШ»</w:t>
            </w:r>
          </w:p>
          <w:p>
            <w:pPr>
              <w:pStyle w:val="Normal"/>
              <w:keepNext w:val="true"/>
              <w:autoSpaceDE w:val="false"/>
              <w:ind w:firstLine="350"/>
              <w:jc w:val="right"/>
              <w:rPr>
                <w:bCs/>
              </w:rPr>
            </w:pPr>
            <w:r>
              <w:rPr>
                <w:bCs/>
              </w:rPr>
              <w:t>____________Е.Н.Толчева</w:t>
            </w:r>
          </w:p>
          <w:p>
            <w:pPr>
              <w:pStyle w:val="Normal"/>
              <w:keepNext w:val="true"/>
              <w:autoSpaceDE w:val="false"/>
              <w:ind w:firstLine="350"/>
              <w:jc w:val="right"/>
              <w:rPr/>
            </w:pPr>
            <w:r>
              <w:rPr>
                <w:bCs/>
              </w:rPr>
              <w:t>«30» августа 2019 г.</w:t>
            </w:r>
          </w:p>
          <w:p>
            <w:pPr>
              <w:pStyle w:val="Normal"/>
              <w:keepNext w:val="true"/>
              <w:autoSpaceDE w:val="false"/>
              <w:ind w:firstLine="35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Завьяловская средняя общеобразовательная школа имени Героя Советского Союза Комарова Георгия Владимирович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руководителя школьного музе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лжностные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школьного музея выполняет следующие должностные обязанн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1.</w:t>
      </w:r>
      <w:r>
        <w:rPr>
          <w:bCs/>
          <w:sz w:val="28"/>
          <w:szCs w:val="28"/>
        </w:rPr>
        <w:t xml:space="preserve"> Руководитель школьного музея в установленном порядке назначается на должность и освобождается от должности директором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По вопросам исполнения своих служебных обязанностей подчиняется директору школы, согласовывает свою работу с руководителем структурного подразделения «воспитательная работа»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 Осуществляет дополнительное образование обучающихся, развивает их разнообразную творческую деятельность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Комплектует Совет музея и обеспечивает педагогически обоснованный выбор форм, средств и методов работы</w:t>
      </w:r>
    </w:p>
    <w:p>
      <w:pPr>
        <w:pStyle w:val="Normal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Обеспечивает соблюдение прав и свобод обучающихся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bCs/>
          <w:sz w:val="28"/>
          <w:szCs w:val="28"/>
        </w:rPr>
        <w:t xml:space="preserve"> Обеспечивает сохранность музейных экспонатов, находящихся в фондах и экспозиции музея, правильное ведение инвентаризационных книг  и своевременное оформление всех изменений в составе  хранимых коллекций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Организует строгий учет фондов музея, паспортизацию  экспонатов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 Разрабатывает мероприятия, направленные на изучение хранения и учета музейного фон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Участвует в разработке и реализации образовательных программ, несет ответственность за качество их выполнения, жизнь и здоровье обучающихся.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Организует участие детей в массовых мероприятиях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1.</w:t>
      </w:r>
      <w:r>
        <w:rPr>
          <w:bCs/>
          <w:sz w:val="28"/>
          <w:szCs w:val="28"/>
        </w:rPr>
        <w:t xml:space="preserve">  Обеспечивает при проведении занятий соблюдение правил по охране труда, технике безопасности и противопожарной защит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12</w:t>
      </w:r>
      <w:r>
        <w:rPr>
          <w:bCs/>
          <w:sz w:val="28"/>
          <w:szCs w:val="28"/>
        </w:rPr>
        <w:t>. Руководитель школьного музея несет дисциплинарную и материальную ответственность в порядке и пределах, установленных действующим законодательством, за нарушение правил учета и хранения музейных фон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3.</w:t>
      </w:r>
      <w:r>
        <w:rPr>
          <w:bCs/>
          <w:sz w:val="28"/>
          <w:szCs w:val="28"/>
        </w:rPr>
        <w:t xml:space="preserve"> В случае утраты, в том числе хищения музейных ценностей, руководитель школьного музея обязан незамедлительно: а) составить акт, фиксирующий обстоятельства, при которых обнаружена пропажа или порча музейных ценностей; б) незамедлительно поставить в известность директора школы о происшедшей порче или пропаже.  Материалы о хищении ценностей подлежат немедленной передаче следственным органам для принятия мер к розыску похищенных предметов и привлечению к ответственности лиц, виновных в хищении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уководитель школьного музея должен знать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оей деятельности руководитель школьного музея руководствуется Конституцией Российской Федерации и   Федеральным закон от 26 мая 1996 г. N 54-ФЗ "О Музейном фонде Российской Федерации и музеях в Российской Федерации" (с изменениями от 10 января 2003 г., 22 августа 2004 г., 26 июня 2007 г.), указами Президента Российской Федерации, и органов управления образованием всех уровней по вопросам образования и воспитания обучающихся, основами трудового законодательства, правилами по охране труда и технике безопасности, противопожарной защите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 трудовым договором (контрактом). Руководитель школьного музея соблюдает Конвенцию о правах ребенка, Закон РФ «Об образовании», школьную гигиену, педагогическую этику. Он должен знать специфику развития интересов и потребностей учащихся, основы их творческой деятельности, содержание, методику и организацию научно-технической, эстетической, туристко-краеведческой, оздоровительной, спортивной, досуговой деятельности, отдыха и развлечений, программы занятий кружков, секций, студий, основы деятельности детских коллективов и организаци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квалификации по разрядам 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 должен иметь высшее образование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53:00Z</dcterms:created>
  <dc:creator>хХх</dc:creator>
  <dc:description/>
  <cp:keywords/>
  <dc:language>en-US</dc:language>
  <cp:lastModifiedBy>Светлана</cp:lastModifiedBy>
  <cp:lastPrinted>2017-03-16T09:25:00Z</cp:lastPrinted>
  <dcterms:modified xsi:type="dcterms:W3CDTF">2019-11-22T06:42:00Z</dcterms:modified>
  <cp:revision>5</cp:revision>
  <dc:subject/>
  <dc:title>Руководитель школьного музея</dc:title>
</cp:coreProperties>
</file>