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Паспор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чебного кабин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ХНОЛОГ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тветственный за кабинет: Никитин Герман Алексееви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аспорта учебного кабинет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Паспорт кабинета. Технические характеристики  и показатели технических характерист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зовое оснащение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афик занятости учебного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бно – методическое обеспечение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талог библиотеки кабинета. Предметный указате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заведующего кабинето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Инвентарная ведомость на имеющееся оборудов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ервичные инструктаж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Должностные инструк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Инструкции по технике безопасности при работе в кабинете технолог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авила для учащихс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Перспективный план развития кабине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лан работы кабинета на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едмет</w:t>
      </w:r>
      <w:r>
        <w:rPr>
          <w:b/>
          <w:sz w:val="36"/>
          <w:szCs w:val="36"/>
        </w:rPr>
        <w:t xml:space="preserve"> :    Технолог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Ответственный:  </w:t>
      </w:r>
      <w:r>
        <w:rPr>
          <w:b/>
          <w:sz w:val="36"/>
          <w:szCs w:val="36"/>
        </w:rPr>
        <w:t xml:space="preserve">  Никитин Герман Алексеевич</w:t>
      </w:r>
    </w:p>
    <w:p>
      <w:pPr>
        <w:pStyle w:val="Normal"/>
        <w:ind w:left="708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ие характеристики и показатели технических характеристик.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1.Площадь кабинета – 97 кв. м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2.Число рабочих мест- 15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3.Освещение: энергосберегающие лампы – 15 точе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Освещение по рабочим местам - норма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5.Температурный режим - норма, 18-20 градусов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6. Уборочный инвентарь - имеется.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ащение кабинета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ояние помещения мастерско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освещени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отоплени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электрооборудова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  Противопожарное состояние мастерской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средства пожаротушения - огнетушител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противопожарная сигнализ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  Состояние средств для оказания первой медицинской помощ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аптечка с медикаментам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перевязочные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 Оборудование  мастерской: ручные инструменты для обработки дерева и металла, токарные станки по дереву(3 шт), токарно-венторезные станки по металлу (3), электроинструменты, инструменты, приспособления, его хранение  и размещение, состояние  с учётом требований техники безопасности, НОТ и культуры труда.</w:t>
      </w:r>
    </w:p>
    <w:p>
      <w:pPr>
        <w:pStyle w:val="Normal"/>
        <w:spacing w:lineRule="auto" w:line="48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ости учебного кабинета</w:t>
      </w:r>
    </w:p>
    <w:p>
      <w:pPr>
        <w:pStyle w:val="Normal"/>
        <w:spacing w:lineRule="auto" w:line="480"/>
        <w:ind w:left="360" w:firstLine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2"/>
        <w:gridCol w:w="1356"/>
        <w:gridCol w:w="1357"/>
        <w:gridCol w:w="1357"/>
        <w:gridCol w:w="1357"/>
        <w:gridCol w:w="13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-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-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-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-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-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ружка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99"/>
        <w:gridCol w:w="1729"/>
        <w:gridCol w:w="1199"/>
        <w:gridCol w:w="947"/>
        <w:gridCol w:w="1124"/>
        <w:gridCol w:w="1196"/>
        <w:gridCol w:w="116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Учебно - методическое обеспечение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0"/>
        <w:gridCol w:w="3240"/>
        <w:gridCol w:w="3060"/>
        <w:gridCol w:w="2658"/>
        <w:gridCol w:w="278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урочные, тематические пл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тематическое планирование по технологи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урочные пл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элективному курсу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Каталог библиотеки кабинет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й указатель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61"/>
        <w:gridCol w:w="2457"/>
        <w:gridCol w:w="603"/>
        <w:gridCol w:w="26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ниги, журнала и т. п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журнал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ичуг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роизвод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36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ind w:left="108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>. Первичные инструктажи по ТБ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Б при работе на электрической швейной маш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во время проведения уроков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выполнении работ со  ручным инструментом для обработки древес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ручным инструментом для обработки мет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на токарном станке по дереву СТД-1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на сверлильном стан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 при использовании электрическим инструментом на уроках тех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режущими инстр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строительным инструмен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Должност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хране труда учителей и заведующего кабин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 и заведующие кабинетами, являющиеся ответственными за проведение занятий в соответствии с требованиями охраны труда и культуры,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структажа с учащимися при использовании ТС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всех необходимых мер для здоровья и безопасных условий труда и занятий, а также контроль за выполнение установленных положений, правил и норм по охране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е состояние учебных рабочих мест, приборов, инстр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льное санитарное состояние помещ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у знаний и выполнение правил учащихся в кабинет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в сроки, установленные положением 1 ступени, административно-общественного контроля состояния охраны труда с записью в журнале административно - общественного контро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ку кабинета перед началом учебного года комиссией с оформлением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станавливают проведение работы или занятий, сопряженных с опасностью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чают за несчастные случаи, происшедшие в результате невыполнения им обязанностей и других правил и норм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 при работе в кабинете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настоящей инструкции обязательно для учащихся, работающих в кабинет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ый ученик отвечает за чистоту, порядок и сохранность  своего рабочего ме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льзя закрывать и открывать окна, садиться и подниматься на подоконн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д началом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 время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сорить, не пылить, мусор убирать в специальную урну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аварий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варийных ситуациях выводить учащихся из класса согласно плану эвакуации школ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сле окончания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: 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для учащихся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ежно учитьс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нимательно слушать объяснение учителя, выполнять все его задани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арательно трудиться, участвовать в самообслуживани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ремиться больше узнать о людях труд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своего класс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могать товарищам в учебе и в труде, быть честным и правдивы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ерегать родную природу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ережно относиться к школьному и другому общественному имуществу, к другим веща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пользой проводить свободное врем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мерно вести себя в школе, в общественных местах, на улице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сегда быть аккуратно одетым и причесанны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  <w:t>Перспективный план</w:t>
      </w:r>
    </w:p>
    <w:p>
      <w:pPr>
        <w:pStyle w:val="Normal"/>
        <w:jc w:val="center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</w:r>
    </w:p>
    <w:p>
      <w:pPr>
        <w:pStyle w:val="Normal"/>
        <w:jc w:val="center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  <w:t>развития кабинета</w:t>
      </w:r>
    </w:p>
    <w:p>
      <w:pPr>
        <w:pStyle w:val="Normal"/>
        <w:jc w:val="center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</w:r>
    </w:p>
    <w:p>
      <w:pPr>
        <w:pStyle w:val="Normal"/>
        <w:jc w:val="center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  <w:t>ТЕХНОЛОГИИ</w:t>
      </w:r>
    </w:p>
    <w:p>
      <w:pPr>
        <w:pStyle w:val="Normal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480"/>
        <w:ind w:left="-180" w:firstLine="540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Структура плана: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лан развития кабинета: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звития библиотечного фонда кабинета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обретение печатных пособий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звитие информацию – коммуникационных средств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обретение экранно-звуковых пособий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обретение технических средств обучения;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иобретение учебно-практического оборудования; </w:t>
      </w:r>
    </w:p>
    <w:p>
      <w:pPr>
        <w:pStyle w:val="Normal"/>
        <w:spacing w:lineRule="auto" w:line="480"/>
        <w:ind w:left="-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ремонт и приобретение специализированной учебной      </w:t>
      </w:r>
    </w:p>
    <w:p>
      <w:pPr>
        <w:pStyle w:val="Normal"/>
        <w:spacing w:lineRule="auto" w:line="480"/>
        <w:ind w:left="-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ебели.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0"/>
        <w:gridCol w:w="1804"/>
        <w:gridCol w:w="2339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ются папки наглядно-дидактическим материа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формлять стенд «Наши успехи и достижения» творческими работам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Правила поведения учащихся в шк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уголок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______</w:t>
      </w:r>
    </w:p>
    <w:p>
      <w:pPr>
        <w:pStyle w:val="Normal"/>
        <w:ind w:left="283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Директор школы ___________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hanging="0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абинета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70"/>
        <w:gridCol w:w="2095"/>
        <w:gridCol w:w="22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обслуживающего труда к новому учебному год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, аттестационную папку. Подготовить портфоли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технологи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ворческие работы учащихс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видеофильмы, учебно-дидактический материа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7:00Z</dcterms:created>
  <dc:creator>школа</dc:creator>
  <dc:description/>
  <cp:keywords/>
  <dc:language>en-US</dc:language>
  <cp:lastModifiedBy>Zver</cp:lastModifiedBy>
  <cp:lastPrinted>2013-08-16T05:54:00Z</cp:lastPrinted>
  <dcterms:modified xsi:type="dcterms:W3CDTF">2023-12-13T08:42:00Z</dcterms:modified>
  <cp:revision>8</cp:revision>
  <dc:subject/>
  <dc:title>ПАСПОРТ УЧЕБНОГО КАБИНЕТА № _______</dc:title>
</cp:coreProperties>
</file>