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0" w:after="288"/>
        <w:ind w:left="6463" w:right="-307" w:firstLine="1728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иложение 3 к приказу от 20.02.2021 г. № 41\</w:t>
      </w:r>
      <w:r>
        <w:rPr>
          <w:rFonts w:eastAsia="Times New Roman" w:cs="Times New Roman" w:ascii="Times New Roman" w:hAnsi="Times New Roman"/>
          <w:sz w:val="24"/>
        </w:rPr>
        <w:t>l</w:t>
      </w:r>
    </w:p>
    <w:p>
      <w:pPr>
        <w:pStyle w:val="Normal"/>
        <w:spacing w:lineRule="auto" w:line="225" w:before="0" w:after="4"/>
        <w:ind w:left="427" w:right="-207" w:hanging="1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ПЛАН мероприятий по созданию и открытию</w:t>
      </w:r>
    </w:p>
    <w:p>
      <w:pPr>
        <w:pStyle w:val="Normal"/>
        <w:spacing w:lineRule="auto" w:line="225" w:before="0" w:after="4"/>
        <w:ind w:left="427" w:right="-207" w:hanging="1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Центра естественно-научной направленности</w:t>
      </w:r>
    </w:p>
    <w:p>
      <w:pPr>
        <w:pStyle w:val="Normal"/>
        <w:spacing w:lineRule="auto" w:line="225" w:before="0" w:after="36"/>
        <w:ind w:left="730" w:hanging="1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«Точка роста» на базе МБОУ «Завьяловская средняя общеобразовательная школа имени Героя Советского Союза Комарова Г.В»</w:t>
      </w:r>
    </w:p>
    <w:tbl>
      <w:tblPr>
        <w:tblW w:w="10326" w:type="dxa"/>
        <w:jc w:val="left"/>
        <w:tblInd w:w="-341" w:type="dxa"/>
        <w:tblLayout w:type="fixed"/>
        <w:tblCellMar>
          <w:top w:w="32" w:type="dxa"/>
          <w:left w:w="96" w:type="dxa"/>
          <w:bottom w:w="0" w:type="dxa"/>
          <w:right w:w="115" w:type="dxa"/>
        </w:tblCellMar>
      </w:tblPr>
      <w:tblGrid>
        <w:gridCol w:w="663"/>
        <w:gridCol w:w="4569"/>
        <w:gridCol w:w="3513"/>
        <w:gridCol w:w="1581"/>
      </w:tblGrid>
      <w:tr>
        <w:trPr>
          <w:trHeight w:val="278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мероприятий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</w:rPr>
              <w:t>оки</w:t>
            </w:r>
          </w:p>
        </w:tc>
      </w:tr>
      <w:tr>
        <w:trPr>
          <w:trHeight w:val="2502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"/>
              <w:ind w:firstLine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онные мероприятия по созданию Центра роста:</w:t>
            </w:r>
          </w:p>
          <w:p>
            <w:pPr>
              <w:pStyle w:val="Normal"/>
              <w:spacing w:lineRule="auto" w:line="230" w:before="0" w:after="13"/>
              <w:ind w:left="10" w:right="115" w:hanging="1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издание приказа о создании Центра:</w:t>
            </w:r>
          </w:p>
          <w:p>
            <w:pPr>
              <w:pStyle w:val="Normal"/>
              <w:spacing w:lineRule="auto" w:line="230" w:before="0" w:after="13"/>
              <w:ind w:left="10" w:right="115" w:hanging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утверждение Положения о деятельности Центра;</w:t>
            </w:r>
          </w:p>
          <w:p>
            <w:pPr>
              <w:pStyle w:val="Normal"/>
              <w:spacing w:before="0" w:after="0"/>
              <w:ind w:left="10" w:right="278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назначение руководителя Центра; </w:t>
            </w:r>
          </w:p>
          <w:p>
            <w:pPr>
              <w:pStyle w:val="Normal"/>
              <w:spacing w:before="0" w:after="0"/>
              <w:ind w:left="10" w:right="27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утверждение плана первоочередных мероприятий (дорожной карты) по созданию и функционированию Центра.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3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каз директора о создании Центра в соответствии с методическими рекомендациями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2" w:hanging="19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 2021</w:t>
            </w:r>
          </w:p>
        </w:tc>
      </w:tr>
      <w:tr>
        <w:trPr>
          <w:trHeight w:val="835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73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тверждение медиаплана по информационному сопровождению создания Центра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аз директора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</w:t>
            </w:r>
          </w:p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1</w:t>
            </w:r>
          </w:p>
        </w:tc>
      </w:tr>
      <w:tr>
        <w:trPr>
          <w:trHeight w:val="845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здание Интернет странички на сайте школы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ничка на сайте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5" w:right="211" w:hanging="11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>май 2021</w:t>
            </w:r>
          </w:p>
        </w:tc>
      </w:tr>
      <w:tr>
        <w:trPr>
          <w:trHeight w:val="557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.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гласование дизайн-проекта Центра «ТОЧКА РОСТА»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зайн проект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right="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сование проекта зонирования Центра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 зонирования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 2021</w:t>
            </w:r>
          </w:p>
        </w:tc>
      </w:tr>
      <w:tr>
        <w:trPr>
          <w:trHeight w:val="835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8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6.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right="103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вышение квалификации (профмастерства) сотрудников и педаго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  <w:lang w:val="ru-RU"/>
              </w:rPr>
              <w:t>гов Ц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ентра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идетельство о повышении квалификации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0" w:hanging="42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сентября 2021</w:t>
            </w:r>
          </w:p>
        </w:tc>
      </w:tr>
      <w:tr>
        <w:trPr>
          <w:trHeight w:val="2769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.</w:t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38" w:firstLine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купка, доставка и наладка оборудования:</w:t>
            </w:r>
          </w:p>
          <w:p>
            <w:pPr>
              <w:pStyle w:val="Normal"/>
              <w:spacing w:lineRule="auto" w:line="240" w:before="0" w:after="2"/>
              <w:ind w:left="1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подготовка технического задания согласно рекомендуемого инфраструктурного листа;</w:t>
            </w:r>
          </w:p>
          <w:p>
            <w:pPr>
              <w:pStyle w:val="Normal"/>
              <w:spacing w:lineRule="auto" w:line="240" w:before="0" w:after="0"/>
              <w:ind w:left="29" w:hanging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объявление конкурсных закупочных процедур;</w:t>
            </w:r>
          </w:p>
          <w:p>
            <w:pPr>
              <w:pStyle w:val="Normal"/>
              <w:spacing w:before="0" w:after="0"/>
              <w:ind w:left="29" w:right="653" w:hanging="1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косметический ремонт, приведение площадок школы в соответствие с фи менным стилем «Точка роста»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осударственные</w:t>
            </w:r>
          </w:p>
          <w:p>
            <w:pPr>
              <w:pStyle w:val="Normal"/>
              <w:spacing w:before="0" w:after="0"/>
              <w:ind w:left="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муниципальные) контракты на поставку оборудования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8.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right="134" w:firstLine="1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работка и утверждение плана учебновоспитательных, внеурочных и социокультурных мероприятий в Центре.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firstLine="34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25 августа 2021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9.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вершение косметических ремонтов, приведение Центра в соответствие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чет директора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1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набора детей, обучающихся по программам Центра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аз директора о зачислении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я</w:t>
            </w:r>
          </w:p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1</w:t>
            </w:r>
          </w:p>
        </w:tc>
      </w:tr>
      <w:tr>
        <w:trPr>
          <w:trHeight w:val="566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1.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крытие Центра в единый день открытия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ое освещение в СМИ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firstLine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ниторинг реализации мероприятий дорожной карты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чет директора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2502" w:h="17254"/>
      <w:pgMar w:left="1440" w:right="14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35:00Z</dcterms:created>
  <dc:creator>word</dc:creator>
  <dc:description/>
  <cp:keywords/>
  <dc:language>en-US</dc:language>
  <cp:lastModifiedBy>1</cp:lastModifiedBy>
  <cp:lastPrinted>2021-08-25T09:19:00Z</cp:lastPrinted>
  <dcterms:modified xsi:type="dcterms:W3CDTF">2024-03-29T13:47:00Z</dcterms:modified>
  <cp:revision>8</cp:revision>
  <dc:subject/>
  <dc:title/>
</cp:coreProperties>
</file>