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8"/>
        <w:ind w:left="5896" w:right="461" w:hanging="5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№ 5 к приказу №41\1 от 20.02.21г.</w:t>
      </w:r>
    </w:p>
    <w:p>
      <w:pPr>
        <w:pStyle w:val="Normal"/>
        <w:spacing w:lineRule="auto" w:line="220" w:before="0" w:after="8"/>
        <w:ind w:left="5896" w:right="461" w:hanging="5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16" w:before="0" w:after="30"/>
        <w:ind w:left="893" w:right="90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Медиаплан по информационному сопровождению создания и функционирования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Центра образования естественно-научной направленности «Точка роста» на 2021 год</w:t>
      </w:r>
    </w:p>
    <w:tbl>
      <w:tblPr>
        <w:tblW w:w="10673" w:type="dxa"/>
        <w:jc w:val="left"/>
        <w:tblInd w:w="-486" w:type="dxa"/>
        <w:tblLayout w:type="fixed"/>
        <w:tblCellMar>
          <w:top w:w="5" w:type="dxa"/>
          <w:left w:w="106" w:type="dxa"/>
          <w:bottom w:w="0" w:type="dxa"/>
          <w:right w:w="0" w:type="dxa"/>
        </w:tblCellMar>
      </w:tblPr>
      <w:tblGrid>
        <w:gridCol w:w="521"/>
        <w:gridCol w:w="2142"/>
        <w:gridCol w:w="2177"/>
        <w:gridCol w:w="120"/>
        <w:gridCol w:w="1333"/>
        <w:gridCol w:w="322"/>
        <w:gridCol w:w="1947"/>
        <w:gridCol w:w="231"/>
        <w:gridCol w:w="1880"/>
      </w:tblGrid>
      <w:tr>
        <w:trPr>
          <w:trHeight w:val="56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3"/>
              <w:ind w:left="4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.У2 </w:t>
            </w:r>
          </w:p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1/11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Наименование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сми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5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ок исполнения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right="2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Смысловая наг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26"/>
              </w:rPr>
              <w:t>зка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right="140" w:firstLine="461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Форма соп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z w:val="26"/>
              </w:rPr>
              <w:t>ождения</w:t>
            </w:r>
          </w:p>
        </w:tc>
      </w:tr>
      <w:tr>
        <w:trPr>
          <w:trHeight w:val="1935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5"/>
              <w:ind w:left="125" w:right="236" w:firstLine="7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я о начале реализации проекта, запуск раздела на сайт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ШКОЛЫ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левидение, печатные СМИ,</w:t>
            </w:r>
          </w:p>
          <w:p>
            <w:pPr>
              <w:pStyle w:val="Normal"/>
              <w:spacing w:before="0" w:after="0"/>
              <w:ind w:left="4" w:right="1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нетресурсы (сайт школы, социальные сети)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</w:t>
            </w:r>
          </w:p>
          <w:p>
            <w:pPr>
              <w:pStyle w:val="Normal"/>
              <w:spacing w:before="0" w:after="0"/>
              <w:ind w:left="346" w:right="3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май 202 к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58" w:right="169" w:firstLine="8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я об открытии Центра на базе школы, разработка</w:t>
            </w:r>
          </w:p>
          <w:p>
            <w:pPr>
              <w:pStyle w:val="Normal"/>
              <w:spacing w:lineRule="auto" w:line="247" w:before="0" w:after="0"/>
              <w:ind w:righ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руктуры страницы на сайте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firstLine="33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ти, фоторепортажи</w:t>
            </w:r>
          </w:p>
        </w:tc>
      </w:tr>
      <w:tr>
        <w:trPr>
          <w:trHeight w:val="2495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384" w:right="428" w:hanging="8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зентация проекта и концепции Центра для различных аудиторий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бучающиеся,</w:t>
            </w:r>
          </w:p>
          <w:p>
            <w:pPr>
              <w:pStyle w:val="Normal"/>
              <w:spacing w:before="0" w:after="0"/>
              <w:ind w:left="557" w:hanging="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, одители)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левидение, печатные СМИ,</w:t>
            </w:r>
          </w:p>
          <w:p>
            <w:pPr>
              <w:pStyle w:val="Normal"/>
              <w:spacing w:before="0" w:after="0"/>
              <w:ind w:left="4" w:right="1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нетресурсы (сайт школы, социальные сети)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pacing w:before="0" w:after="28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й</w:t>
            </w:r>
          </w:p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г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4" w:hanging="29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ленные материалы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ьи, фоторепортажи</w:t>
            </w:r>
          </w:p>
        </w:tc>
      </w:tr>
      <w:tr>
        <w:trPr>
          <w:trHeight w:val="16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 по</w:t>
            </w:r>
          </w:p>
          <w:p>
            <w:pPr>
              <w:pStyle w:val="Normal"/>
              <w:spacing w:before="0" w:after="0"/>
              <w:ind w:left="67" w:firstLine="2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ышению квалификации педагогов Центр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нет ресурсы (сайт</w:t>
            </w:r>
          </w:p>
          <w:p>
            <w:pPr>
              <w:pStyle w:val="Normal"/>
              <w:spacing w:before="0" w:after="0"/>
              <w:ind w:left="4" w:righ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ы, социальные сети)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— август 2021 г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вость об</w:t>
            </w:r>
          </w:p>
          <w:p>
            <w:pPr>
              <w:pStyle w:val="Normal"/>
              <w:spacing w:lineRule="auto" w:line="240" w:before="0" w:after="0"/>
              <w:ind w:left="20" w:right="25" w:hanging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и педагогов в образовательной</w:t>
            </w:r>
          </w:p>
          <w:p>
            <w:pPr>
              <w:pStyle w:val="Normal"/>
              <w:spacing w:before="0" w:after="0"/>
              <w:ind w:left="86" w:right="208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ссии и отзывы самих педагогов по итогам сессий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онсы, фоторепортажи</w:t>
            </w:r>
          </w:p>
        </w:tc>
      </w:tr>
      <w:tr>
        <w:trPr>
          <w:trHeight w:val="166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ремон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оборудован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тевые СМИ и</w:t>
            </w:r>
          </w:p>
          <w:p>
            <w:pPr>
              <w:pStyle w:val="Normal"/>
              <w:spacing w:before="0" w:after="0"/>
              <w:ind w:left="157" w:firstLine="2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нетресурсы (сайт школы, социальные сети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5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 — август 2021 г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мещение информации о</w:t>
            </w:r>
          </w:p>
          <w:p>
            <w:pPr>
              <w:pStyle w:val="Normal"/>
              <w:spacing w:before="0" w:after="0"/>
              <w:ind w:left="14" w:right="1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тусе ремонтных работ .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ти, фоторепортажи</w:t>
            </w:r>
          </w:p>
        </w:tc>
      </w:tr>
      <w:tr>
        <w:trPr>
          <w:trHeight w:val="16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0" w:right="352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т набора детей запуск рекламной кампани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нетресурсы (сайт школы, социальные сети)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first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август 2021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уется</w:t>
            </w:r>
          </w:p>
          <w:p>
            <w:pPr>
              <w:pStyle w:val="Normal"/>
              <w:spacing w:before="0" w:after="0"/>
              <w:ind w:right="10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рячая линия</w:t>
            </w:r>
          </w:p>
          <w:p>
            <w:pPr>
              <w:pStyle w:val="Normal"/>
              <w:spacing w:before="0" w:after="0"/>
              <w:ind w:righ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телефон, интернет) по вопросам набора детей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онсы, фоторепортажи</w:t>
            </w:r>
          </w:p>
        </w:tc>
      </w:tr>
      <w:tr>
        <w:trPr>
          <w:trHeight w:val="166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right="256" w:firstLine="16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мещение объявления с информацией о наборе обучающихся в цен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нетресурсы (сайт школы, социальные сети)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firstLine="7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, сентябрь 2021 г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1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ти, анонсы</w:t>
            </w:r>
          </w:p>
        </w:tc>
      </w:tr>
      <w:tr>
        <w:trPr>
          <w:trHeight w:val="1388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ремонтных работ помещений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ентра в соответствии с фирменным дизайн-проектом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левидение, печатные СМИ,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нетресурсы (сайт школы, социальные сети)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 — август 2021 г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убликация информации о</w:t>
            </w:r>
          </w:p>
          <w:p>
            <w:pPr>
              <w:pStyle w:val="Normal"/>
              <w:spacing w:before="0" w:after="0"/>
              <w:ind w:left="307" w:right="400" w:firstLine="28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тусе ремонтных и иных абот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ьи, фоторепортажи</w:t>
            </w:r>
          </w:p>
        </w:tc>
      </w:tr>
      <w:tr>
        <w:trPr>
          <w:trHeight w:val="194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lineRule="auto" w:line="232" w:before="0" w:after="9"/>
              <w:ind w:left="230" w:right="259" w:firstLine="1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ончание ремонта помещений / установка и настройка оборудования</w:t>
            </w:r>
            <w:r>
              <w:rPr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ёмка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lineRule="auto" w:line="240" w:before="0" w:after="7"/>
              <w:ind w:left="10" w:firstLine="8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левидение и радио, печатные</w:t>
            </w:r>
          </w:p>
          <w:p>
            <w:pPr>
              <w:pStyle w:val="Normal"/>
              <w:spacing w:before="0" w:after="0"/>
              <w:ind w:left="42" w:right="5" w:hanging="4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МИ, интернетресурсы (сайт школы, социальные сети)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г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before="0" w:after="0"/>
              <w:ind w:left="125" w:right="173" w:firstLine="18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убликация информации по итогам ремонт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before="0" w:after="0"/>
              <w:ind w:left="14"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ти, статьи. фоторепортажи</w:t>
            </w:r>
          </w:p>
        </w:tc>
      </w:tr>
      <w:tr>
        <w:trPr>
          <w:trHeight w:val="2492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,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before="0" w:after="0"/>
              <w:ind w:left="58" w:right="67" w:firstLine="9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оржественное открытие Центра в школе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lineRule="auto" w:line="240" w:before="0" w:after="11"/>
              <w:ind w:left="19" w:firstLine="8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левидение и радио, печатные</w:t>
            </w:r>
          </w:p>
          <w:p>
            <w:pPr>
              <w:pStyle w:val="Normal"/>
              <w:spacing w:lineRule="auto" w:line="225" w:before="0" w:after="1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МИ, сетевые сми и интернетресурсы (сайт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, социальные сети)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before="0" w:after="0"/>
              <w:ind w:left="182" w:firstLine="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, сентябрь 2021 г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before="0" w:after="0"/>
              <w:ind w:left="48" w:firstLine="25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ортаж об открытии Центр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before="0" w:after="0"/>
              <w:ind w:left="24"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ти, статьи, анонсы</w:t>
            </w:r>
          </w:p>
        </w:tc>
      </w:tr>
      <w:tr>
        <w:trPr>
          <w:trHeight w:val="24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держание интереса к Центру и общее информационное сопровождение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lineRule="auto" w:line="230" w:before="0" w:after="18"/>
              <w:ind w:left="29" w:firstLine="7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левидение и радио, печатные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МИ, сетевые</w:t>
            </w:r>
          </w:p>
          <w:p>
            <w:pPr>
              <w:pStyle w:val="Normal"/>
              <w:spacing w:before="0" w:after="0"/>
              <w:ind w:left="163" w:right="144" w:firstLine="34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МИ и интернетресурсы (сайт школы, социальные сети)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before="0" w:after="0"/>
              <w:ind w:left="144" w:right="163" w:firstLine="16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портажи о работе Центра, отзывы обучающихся и родителей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9" w:type="dxa"/>
              <w:right w:w="102" w:type="dxa"/>
            </w:tcMar>
          </w:tcPr>
          <w:p>
            <w:pPr>
              <w:pStyle w:val="Normal"/>
              <w:spacing w:before="0" w:after="0"/>
              <w:ind w:left="19"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ти, статьи, анонс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118" w:h="16987"/>
      <w:pgMar w:left="1546" w:right="1162" w:gutter="0" w:header="0" w:top="816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32:00Z</dcterms:created>
  <dc:creator>word</dc:creator>
  <dc:description/>
  <cp:keywords/>
  <dc:language>en-US</dc:language>
  <cp:lastModifiedBy>User</cp:lastModifiedBy>
  <cp:lastPrinted>2021-08-25T09:43:00Z</cp:lastPrinted>
  <dcterms:modified xsi:type="dcterms:W3CDTF">2024-03-29T07:59:00Z</dcterms:modified>
  <cp:revision>6</cp:revision>
  <dc:subject/>
  <dc:title/>
</cp:coreProperties>
</file>