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92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БОУ «Завьялов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/Хмелева Н.Г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 »августа 2023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ПАСПОРТ</w:t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УЧЕБНОГО КАБИНЕТА</w:t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 xml:space="preserve">РУССКОГО ЯЗЫКА И ЛИТЕРАТУР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282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Заведующий кабинетом: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Горшкова О.А.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ПАСПОРТ КАБИНЕТА РУССКОГО ЯЗЫКА И ЛИТЕРАТУРЫ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/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на 2021/2025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шкова Ольг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, ответственный за кабин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Классы, для которых оборудован кабинет: 5-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00"/>
        <w:rPr/>
      </w:pPr>
      <w:r>
        <w:rPr>
          <w:sz w:val="28"/>
          <w:szCs w:val="28"/>
        </w:rPr>
        <w:t>Площадь кабинета: 48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исло посадочных мест: 16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rFonts w:cs="Monotype Corsiva" w:ascii="Monotype Corsiva" w:hAnsi="Monotype Corsiva"/>
          <w:b/>
          <w:bCs/>
          <w:color w:val="C00000"/>
          <w:sz w:val="52"/>
          <w:szCs w:val="52"/>
        </w:rPr>
        <w:t>Основное назначение кабинета русского языка и литературы</w:t>
      </w:r>
      <w:r>
        <w:rPr>
          <w:rFonts w:cs="Monotype Corsiva" w:ascii="Monotype Corsiva" w:hAnsi="Monotype Corsiva"/>
          <w:color w:val="C00000"/>
          <w:sz w:val="52"/>
          <w:szCs w:val="52"/>
        </w:rPr>
        <w:t>:</w:t>
      </w:r>
    </w:p>
    <w:p>
      <w:pPr>
        <w:pStyle w:val="Normal"/>
        <w:spacing w:lineRule="auto" w:line="276" w:before="0" w:after="280"/>
        <w:ind w:left="180" w:hanging="180"/>
        <w:rPr/>
      </w:pPr>
      <w:r>
        <w:rPr/>
        <w:t xml:space="preserve">- </w:t>
      </w:r>
      <w:r>
        <w:rPr>
          <w:sz w:val="28"/>
          <w:szCs w:val="28"/>
        </w:rPr>
        <w:t>обеспечение хороше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before="0" w:after="280"/>
        <w:jc w:val="center"/>
        <w:rPr/>
      </w:pPr>
      <w:r>
        <w:rPr>
          <w:rFonts w:cs="Monotype Corsiva" w:ascii="Monotype Corsiva" w:hAnsi="Monotype Corsiva"/>
          <w:b/>
          <w:bCs/>
          <w:color w:val="C00000"/>
          <w:sz w:val="48"/>
          <w:szCs w:val="48"/>
        </w:rPr>
        <w:t>Цель</w:t>
      </w:r>
      <w:r>
        <w:rPr>
          <w:rFonts w:cs="Monotype Corsiva" w:ascii="Monotype Corsiva" w:hAnsi="Monotype Corsiva"/>
          <w:color w:val="C00000"/>
          <w:sz w:val="48"/>
          <w:szCs w:val="48"/>
        </w:rPr>
        <w:t>:</w:t>
      </w:r>
    </w:p>
    <w:p>
      <w:pPr>
        <w:pStyle w:val="Normal"/>
        <w:spacing w:lineRule="auto" w:line="276" w:before="0" w:after="280"/>
        <w:ind w:left="180" w:hanging="180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современных условий для организации процесса обучения предметам общественно-научного цикла в соответствии с требованиями образовательного стандарта, программы Министерства образования и науки Российской Федерации.</w:t>
      </w:r>
    </w:p>
    <w:p>
      <w:pPr>
        <w:pStyle w:val="Normal"/>
        <w:spacing w:before="0" w:after="280"/>
        <w:jc w:val="center"/>
        <w:rPr/>
      </w:pPr>
      <w:r>
        <w:rPr>
          <w:rFonts w:cs="Monotype Corsiva" w:ascii="Monotype Corsiva" w:hAnsi="Monotype Corsiva"/>
          <w:b/>
          <w:bCs/>
          <w:color w:val="C00000"/>
          <w:sz w:val="48"/>
          <w:szCs w:val="48"/>
        </w:rPr>
        <w:t>Задачи</w:t>
      </w:r>
      <w:r>
        <w:rPr>
          <w:rFonts w:cs="Monotype Corsiva" w:ascii="Monotype Corsiva" w:hAnsi="Monotype Corsiva"/>
          <w:color w:val="C00000"/>
          <w:sz w:val="48"/>
          <w:szCs w:val="48"/>
        </w:rPr>
        <w:t>: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снащение кабинета в соответствии с современными требованиями (требования перечней минимального оснащения кабинетов Министерства образования и науки РФ.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и материально-технической базы кабинета;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8"/>
          <w:szCs w:val="28"/>
        </w:rPr>
        <w:t>- обеспечение условий реализации базового уровня обучения учащихся 5-11-х классов;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C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44"/>
          <w:szCs w:val="44"/>
          <w:u w:val="single"/>
        </w:rPr>
        <w:t>Требования к учебному кабинет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FF"/>
          <w:sz w:val="48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FF00FF"/>
          <w:sz w:val="48"/>
          <w:szCs w:val="44"/>
          <w:u w:val="single"/>
        </w:rPr>
      </w:r>
    </w:p>
    <w:p>
      <w:pPr>
        <w:pStyle w:val="31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аспорта и плана работы учебного кабинета на учебный год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ил техники безопасности, санитарно – гигиенических норм в учебном кабинете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нность кабинета оборудованием и учебно – методическим комплексом, средствами обучения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оборудования  и учебно – методического комплекса, средств обучения профилю кабинета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кабинете комплекса материалов для диагностики качества обучения  по  профилю кабинета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кабинета учебниками дидактическими и раздаточными материалами по его профилю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кабинете стендового материала, который носит обучающий характер: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а) рекомендации по выполнению домашних работ;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б) рекомендации по подготовке к различным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формам познавательной деятельности 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(практикум,  семинар,  лабораторная работа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тестирование, зачет, коллоквиум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собеседование, экзамен)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работы учебного кабинета;</w:t>
      </w:r>
    </w:p>
    <w:p>
      <w:pPr>
        <w:pStyle w:val="Normal"/>
        <w:ind w:left="532" w:hanging="0"/>
        <w:jc w:val="center"/>
        <w:rPr>
          <w:rFonts w:ascii="Monotype Corsiva" w:hAnsi="Monotype Corsiva" w:cs="Monotype Corsiva"/>
          <w:b/>
          <w:b/>
          <w:bCs/>
          <w:color w:val="C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44"/>
          <w:szCs w:val="44"/>
          <w:u w:val="single"/>
        </w:rPr>
        <w:t>Правила пользования кабинетом:</w:t>
      </w:r>
    </w:p>
    <w:p>
      <w:pPr>
        <w:pStyle w:val="Normal"/>
        <w:ind w:left="532" w:hanging="0"/>
        <w:jc w:val="center"/>
        <w:rPr>
          <w:rFonts w:ascii="Monotype Corsiva" w:hAnsi="Monotype Corsiva" w:cs="Monotype Corsiva"/>
          <w:b/>
          <w:b/>
          <w:bCs/>
          <w:color w:val="C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28"/>
          <w:szCs w:val="28"/>
          <w:u w:val="single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ый кабинет должен быть открыт за 30 минут до начала заняти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ащиеся находятся в кабинете только в чистой обуви и без верхней одежд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бинет должен проветриваться каждую перемен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лажная уборка производиться по мере надобности;</w:t>
      </w:r>
    </w:p>
    <w:p>
      <w:pPr>
        <w:pStyle w:val="Normal"/>
        <w:ind w:left="5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 xml:space="preserve">работы кабинета русского языка и литературы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на 2021-2025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61"/>
        <w:gridCol w:w="2520"/>
      </w:tblGrid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9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а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е окон  к осеннее-зимне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экономию электроэнергии, её рациональное исполь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мпературного, влажного, светового режимов на соответствие норм СЭ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сохранности, ремонт имущества, учебно-наглядных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учебных занятий по курсу русского языка и литературы</w:t>
            </w:r>
          </w:p>
          <w:p>
            <w:pPr>
              <w:pStyle w:val="Normal"/>
              <w:ind w:lef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аточного материала для учащихся: ксерокопии схем таблиц рисунков, заданий для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сение изменений и уточнений в документы планирования учебного процесса по курсу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стовых заданий для проверки и закрепления зна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по темам и разделам курса истории для текущего контрол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 по истории по разработан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школьной научно-практической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Monotype Corsiva" w:cs="Monotype Corsiva" w:ascii="Monotype Corsiva" w:hAnsi="Monotype Corsiva"/>
          <w:color w:val="C00000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40"/>
          <w:szCs w:val="40"/>
          <w:u w:val="single"/>
        </w:rPr>
        <w:t>Перспективный план развития кабинета на 2021-2025 гг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5"/>
        <w:gridCol w:w="1418"/>
        <w:gridCol w:w="2126"/>
        <w:gridCol w:w="1417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библиотечный фонд каби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шкова О.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накапливание дидактического раздаточного материала: карточки по основным курсам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тематику накопительных папок, пополнять их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комплект СД дисков по различным курсам 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-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тематических стендов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накопительный тематичес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настенных портретов писателей и русове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  <w:t>Оснащение кабинет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13"/>
        <w:gridCol w:w="2767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 бы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сроки приобретения</w:t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tLeast" w:line="20" w:before="0" w:after="0"/>
              <w:ind w:left="720" w:hanging="1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литература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 5-11 к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 5-11 кл.</w:t>
            </w:r>
          </w:p>
          <w:p>
            <w:pPr>
              <w:pStyle w:val="Style16"/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 5-11 кл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для учи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е планиров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atLeast" w:line="20" w:before="0" w:after="0"/>
              <w:ind w:left="1980" w:hanging="144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вар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тины, таблицы, схемы, аппликации, альбом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даточные,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3</w:t>
            </w:r>
          </w:p>
        </w:tc>
      </w:tr>
      <w:tr>
        <w:trPr>
          <w:trHeight w:val="47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636953001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08" w:hanging="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книж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ие столы двуместны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мплектом стуль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 окон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360" w:after="0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color w:val="C00000"/>
          <w:sz w:val="44"/>
          <w:szCs w:val="44"/>
        </w:rPr>
        <w:t>. Учеб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360" w:hanging="180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Программно-методическое обеспечение</w:t>
      </w:r>
    </w:p>
    <w:tbl>
      <w:tblPr>
        <w:tblW w:w="10409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13"/>
        <w:gridCol w:w="8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образовательный стандарт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Русский язык.  М., «Просвещение», 2019г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общеобразовательных учреждений. Литератур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«Просвещение», 2019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: русский язык, литература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80" w:after="0"/>
        <w:ind w:firstLine="181"/>
        <w:rPr>
          <w:rFonts w:ascii="Monotype Corsiva" w:hAnsi="Monotype Corsiva" w:cs="Monotype Corsiva"/>
          <w:b/>
          <w:b/>
          <w:color w:val="0000FF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u w:val="single"/>
        </w:rPr>
        <w:t>2. Учебники</w:t>
      </w:r>
    </w:p>
    <w:tbl>
      <w:tblPr>
        <w:tblW w:w="101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60"/>
        <w:gridCol w:w="986"/>
        <w:gridCol w:w="9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Учебник 5 класса для общеобразовательных организаций. Т.А.Ладыженская, М.Т.Баранов, Л.А.Тростенцова; в 2-х частях. М.: «Просвещение», 201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Учебник 6 класса для общеобразовательных организаций. М.Т.Баранов, Т.А.Ладыженская, Л.А.Тростенцова;  в 2-х частях. М.: «Просвещение», 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Учебник 7 класса для общеобразовательных организаций. М.Т.Баранов, Т.А.Ладыженская, Л.А.Тростенцова;  в 2-х частях. М.: «Просвещение», 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Учебник 8 класса для общеобразовательных учреждений. М.М.Разумовская, С.И.Львова, В.И.Капинос, М.: «Дрофа», 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Учеб. для 9 кл. общеобразовательных учреждений. М. М. Разумовская, С. И. Львова, В. И. Капица. М.: «Дрофа», 201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</w:rPr>
              <w:t>Литература. Учебник для 9 кл. общеобразоват. учреждений. В.Я.Коровина; в 2-х частях.  М.., «Просвещение», 201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</w:rPr>
              <w:t>Литература. Учебник для 10 кл.общеобразоват. учреждений Ю.В.Лебедев; в 2-х частях., "Просвещение", 2015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80" w:after="0"/>
        <w:ind w:firstLine="357"/>
        <w:rPr/>
      </w:pPr>
      <w:r>
        <w:rPr/>
        <w:t>3. Методические пособия для учителя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280"/>
        <w:ind w:hanging="360"/>
        <w:rPr>
          <w:rFonts w:ascii="Monotype Corsiva" w:hAnsi="Monotype Corsiva" w:cs="Monotype Corsiva"/>
          <w:b/>
          <w:b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</w:rPr>
      </w:r>
    </w:p>
    <w:p>
      <w:pPr>
        <w:pStyle w:val="Style15"/>
        <w:spacing w:before="0" w:after="280"/>
        <w:ind w:hanging="360"/>
        <w:rPr>
          <w:rFonts w:ascii="Monotype Corsiva" w:hAnsi="Monotype Corsiva" w:cs="Monotype Corsiva"/>
          <w:b/>
          <w:b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</w:rPr>
      </w:r>
    </w:p>
    <w:p>
      <w:pPr>
        <w:pStyle w:val="Style15"/>
        <w:spacing w:before="0" w:after="280"/>
        <w:ind w:hanging="360"/>
        <w:rPr>
          <w:rFonts w:ascii="Monotype Corsiva" w:hAnsi="Monotype Corsiva" w:cs="Monotype Corsiva"/>
          <w:b/>
          <w:b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</w:rPr>
      </w:r>
    </w:p>
    <w:p>
      <w:pPr>
        <w:pStyle w:val="Style15"/>
        <w:spacing w:before="0" w:after="280"/>
        <w:ind w:hanging="360"/>
        <w:rPr>
          <w:rFonts w:ascii="Monotype Corsiva" w:hAnsi="Monotype Corsiva" w:cs="Monotype Corsiva"/>
          <w:b/>
          <w:b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</w:rPr>
      </w:r>
    </w:p>
    <w:p>
      <w:pPr>
        <w:pStyle w:val="Style15"/>
        <w:spacing w:before="0" w:after="280"/>
        <w:ind w:hanging="360"/>
        <w:rPr>
          <w:rFonts w:ascii="Monotype Corsiva" w:hAnsi="Monotype Corsiva" w:cs="Monotype Corsiva"/>
          <w:b/>
          <w:b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</w:rPr>
      </w:r>
    </w:p>
    <w:p>
      <w:pPr>
        <w:pStyle w:val="Style15"/>
        <w:spacing w:before="0" w:after="280"/>
        <w:ind w:hanging="360"/>
        <w:rPr>
          <w:rFonts w:ascii="Monotype Corsiva" w:hAnsi="Monotype Corsiva" w:cs="Monotype Corsiva"/>
          <w:b/>
          <w:b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</w:rPr>
      </w:r>
    </w:p>
    <w:p>
      <w:pPr>
        <w:pStyle w:val="Style15"/>
        <w:spacing w:before="0" w:after="280"/>
        <w:ind w:hanging="360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  <w:lang w:val="en-US"/>
        </w:rPr>
        <w:t>II</w:t>
      </w: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</w:rPr>
        <w:t>. Печатные пособия.</w:t>
      </w:r>
    </w:p>
    <w:p>
      <w:pPr>
        <w:pStyle w:val="Style15"/>
        <w:spacing w:before="0" w:after="280"/>
        <w:ind w:hanging="360"/>
        <w:rPr>
          <w:rFonts w:ascii="Monotype Corsiva" w:hAnsi="Monotype Corsiva" w:cs="Monotype Corsiva"/>
          <w:b/>
          <w:b/>
          <w:color w:val="0000FF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  <w:u w:val="single"/>
        </w:rPr>
        <w:t>Наглядный материал</w:t>
      </w:r>
    </w:p>
    <w:tbl>
      <w:tblPr>
        <w:tblW w:w="53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6798"/>
        <w:gridCol w:w="1032"/>
        <w:gridCol w:w="1033"/>
      </w:tblGrid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7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</w:t>
            </w:r>
          </w:p>
        </w:tc>
      </w:tr>
      <w:tr>
        <w:trPr>
          <w:trHeight w:val="3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i/>
                <w:color w:val="000000"/>
              </w:rPr>
              <w:t>о-ё</w:t>
            </w:r>
            <w:r>
              <w:rPr>
                <w:color w:val="000000"/>
              </w:rPr>
              <w:t xml:space="preserve"> после шипящи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литературный язык и его стил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бразования слов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ий знак после шипящи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дежные окончания существительны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ре в бессоюзном сложном предложени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оеточие в бессоюзном сложном предложени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е слова при однородных членах предложени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при обращени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значения приставок </w:t>
            </w:r>
            <w:r>
              <w:rPr>
                <w:b/>
                <w:i/>
                <w:color w:val="000000"/>
              </w:rPr>
              <w:t xml:space="preserve">пре-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i/>
                <w:color w:val="000000"/>
              </w:rPr>
              <w:t>при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дежные окончания разносклоняемых существительных на </w:t>
            </w:r>
            <w:r>
              <w:rPr>
                <w:b/>
                <w:i/>
                <w:color w:val="000000"/>
              </w:rPr>
              <w:t>-м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ь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ятая при однородных членах предложени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ударные личные окончания глаголов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i/>
                <w:color w:val="000000"/>
              </w:rPr>
              <w:t>е-и</w:t>
            </w:r>
            <w:r>
              <w:rPr>
                <w:color w:val="000000"/>
              </w:rPr>
              <w:t xml:space="preserve"> в корнях с чередованием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морфологического разбо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я числительно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асти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епричастие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части реч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юз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ц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ечи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состояни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морфемного разбо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морфологического разбо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6512"/>
        <w:gridCol w:w="967"/>
        <w:gridCol w:w="1105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785" w:hanging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шт</w:t>
            </w:r>
          </w:p>
        </w:tc>
      </w:tr>
      <w:tr>
        <w:trPr>
          <w:trHeight w:val="30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синтаксического разбор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речь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разбор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е обозначения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е обозначения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предложение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е предложение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русском языке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ное глагольное сказуемое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ное именное сказуемое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нная часть может быть выражен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ятая между однородными членами предложения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5"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Запятая не ставится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е слова при однородных членах предложения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е слова при однородных членах предложения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-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ре между подлежащими и сказуемыми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280"/>
        <w:ind w:hanging="360"/>
        <w:rPr>
          <w:rFonts w:ascii="Monotype Corsiva" w:hAnsi="Monotype Corsiva" w:cs="Monotype Corsiva"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color w:val="C00000"/>
          <w:sz w:val="48"/>
          <w:szCs w:val="48"/>
          <w:u w:val="single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color w:val="C00000"/>
          <w:sz w:val="48"/>
          <w:szCs w:val="48"/>
          <w:u w:val="single"/>
        </w:rPr>
      </w:r>
    </w:p>
    <w:sectPr>
      <w:type w:val="nextPage"/>
      <w:pgSz w:w="11906" w:h="16838"/>
      <w:pgMar w:left="1418" w:right="1134" w:gutter="0" w:header="0" w:top="899" w:footer="0" w:bottom="719"/>
      <w:pgBorders w:display="allPages" w:offsetFrom="page">
        <w:top w:val="thickThinMediumGap" w:sz="24" w:space="24" w:color="1F497D"/>
        <w:left w:val="thickThinMediumGap" w:sz="24" w:space="24" w:color="1F497D"/>
        <w:bottom w:val="thinThickMediumGap" w:sz="24" w:space="24" w:color="1F497D"/>
        <w:right w:val="thinThick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_RussDeco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2"/>
        </w:tabs>
        <w:ind w:left="532" w:hanging="39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character" w:styleId="3">
    <w:name w:val="Основной текст 3 Знак"/>
    <w:qFormat/>
    <w:rPr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sz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38:00Z</dcterms:created>
  <dc:creator>USER</dc:creator>
  <dc:description/>
  <cp:keywords/>
  <dc:language>en-US</dc:language>
  <cp:lastModifiedBy>1</cp:lastModifiedBy>
  <cp:lastPrinted>2021-08-05T11:38:00Z</cp:lastPrinted>
  <dcterms:modified xsi:type="dcterms:W3CDTF">2023-12-12T17:47:00Z</dcterms:modified>
  <cp:revision>4</cp:revision>
  <dc:subject/>
  <dc:title>ПАСПОРТ УЧЕБНОГО КАБИНЕТА истории и обществознания</dc:title>
</cp:coreProperties>
</file>