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исок учащихся на 2022-2023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Горлова Валерия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Баутова Евгения Алекс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Логаев Артем Вячеслав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Турасов Тимофей Алекс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Шубин Илья Васи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Панин Максим Максим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Назин Андрей Андрее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2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Забегалов Кирилл Иван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Земсков Егор Никола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ролев Иван Алексе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анин Семён Максим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дкопаева Анн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Андрюшкина Диана Серг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Броцман Максим Серге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Ермолаев Александр Владимир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Логинова Вероника Вячеслав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Рыбакова Алена Серг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Шамаян Зоя Михайл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Шамаян Исак Михайл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3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1.Королев Кирилл Юрьевич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2. Кузнецова Анастасия Сергеев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3. Логаев Степан Олегович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4. Мифтахова Дарина Роберт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5. Одинцов Роман Евгенье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6. Сенченко Варвара Александр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7. Тимошенко Снежанна Григор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Фадеев Андрей Андре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Герасимова Вероника Викто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Зарифова Камила Эдуард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Липатова Ксения Серг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Расстригина Алена Вячеслав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Самарцева Александра Александр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4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1.Денисчева Александра  Сергее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2.Жадаева  Клавдия Петр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3.Монахов Дмитрий Серге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Петербургский Илья Андрее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5.Спатарь Артем Дмитрие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6.Яшнева Виктория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Явишева Татьяна Серг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Бабаев Степан Олег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Касаткин Олег Владимиро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10. Маргучев Александр Евгень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Самарцев Тимофей Александр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Фадеев Константин Сергее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5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1.Агапова Валерия Геннадье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2.Аннаев Руслан Зелемхано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3.Берзак Полина Евгенье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4.Ижмуков Егор Дмитрие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5.Корж Александр Олег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Корж Николай Олег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Одинцова Софья Евгенье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8.Подкопаев Матвей Александр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Турасова Дарина Алекс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Тютерева Дарья Алекс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Шипкова Ксения Иван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Логинова Алена Вячеслав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Макаров Макар Александр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 Маргучева Милена Евген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 Шустер Ксения Алекс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 Юдина Анастасия Дмитрие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6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Ишбулдина Эльвира Игор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ильдюшев Александр Серге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Королев Олег Алексе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Кулагин Богдан Михайл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Манцерова Надежда Геннад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Манахова Виолетта Серг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Назин Глеб Андре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Николаева Александра Евген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Радайкина Элина Иван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Реутов Ильдар Серге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Рябова Анастасия Максим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Тютерев Егор Алексе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Власов Дмитрий Роман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 Дорохов Дмитрий Владимир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 Машнина Алена Михайл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 Фадеев Никита Сергее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7 класс: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Попов Артемий Серге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Земсков Кирилл Никола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Панин Илья Максимович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Спатарь Дарья Дмитри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Кильдюшева Диана Серг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Давыдов Иван Владимиро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7.Горшков Матвей Валерь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Хмелева Инна Максим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Радайкин Виталий Иванович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Лапшина Антонина Алекс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Мицкевич Даниил Станислав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Тарапата Дионис Алексее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8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1.Зайцев Сергей Юрье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2.Кукаров Иван Евгеньевич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3.Леонтьев Сергей Сергее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4. Палаев Алексей  Серге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 Подкопаева Ольг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Белокозова Арина Олег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Дубов-Родин Кирилл Александр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Кузнецов Артем Анатоль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Липатова Полина Серг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Масло Павел Андре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Мицкевич Виолетта Станислав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9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Бузулукский Максим Максим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Долженкова Софья Артем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Кукаров Семён Сергеевич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Новиков Михаил Евгеньевич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Окунев Роман Михайлович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Смирнова Анна Викто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 Тимофеев Данила Юрьевич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 Штангеева Марина Викторовн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Яшнева Дарья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Гарченко Дарья Никола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10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Спиридонов Данила Николае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11 класс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илов Данил Юрьевич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выдов максим Владимирович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ж Андрей Олегович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Директор:             М. А. Василенко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ггггггггггггггггггггггггггггзЯЦ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ггггггггггггггггггггггггггггзЯЦ;Times New Roman" w:hAnsi="ггггггггггггггггггггггггггггзЯЦ;Times New Roman" w:eastAsia="Calibri" w:cs="ггггггггггггггггггггггггггггзЯЦ;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20:00Z</dcterms:created>
  <dc:creator>Клиент</dc:creator>
  <dc:description/>
  <cp:keywords/>
  <dc:language>en-US</dc:language>
  <cp:lastModifiedBy>User</cp:lastModifiedBy>
  <cp:lastPrinted>2023-04-20T15:17:00Z</cp:lastPrinted>
  <dcterms:modified xsi:type="dcterms:W3CDTF">2023-04-20T10:21:00Z</dcterms:modified>
  <cp:revision>21</cp:revision>
  <dc:subject/>
  <dc:title/>
</cp:coreProperties>
</file>