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3060"/>
      </w:tblGrid>
      <w:tr>
        <w:trPr>
          <w:trHeight w:val="113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Завьяловская средняя общеобразовательная школа имени Героя Советского Союза Комарова Георгия Владимирович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урусл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2.2025 №3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лана мероприятий по подготовке и проведению празднования 80-летия Победы </w:t>
            </w:r>
          </w:p>
          <w:p>
            <w:pPr>
              <w:pStyle w:val="Normal"/>
              <w:jc w:val="center"/>
              <w:rPr/>
            </w:pPr>
            <w:r>
              <w:rPr/>
              <w:t>в Великой Отечественной вой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азднованием 9 мая 2025 года 80-летия Победы в Великой Отечественной войне 1941 – 1945 годов, на основании приказа отдела образования администрации Бугурусланского района Оренбургской области № 57 от 24.02.2025 г</w:t>
      </w:r>
      <w:r>
        <w:rPr/>
        <w:t xml:space="preserve"> «</w:t>
      </w:r>
      <w:r>
        <w:rPr>
          <w:bCs/>
          <w:sz w:val="28"/>
          <w:szCs w:val="28"/>
        </w:rPr>
        <w:t>Об утверждении плана мероприятий по подготовке и проведению празднования 80-летия Победы  Великой Отечественной войне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алкиной О.Я. –зам. дир. УР разработать планы по подготовке и проведению празднования 80-летия Победы в Великой Отечественной вой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празднования 80-летия Победы в Великой Отечественной войне. Приложение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икитиной Н.П.- ответственному за работу школьного сайта создать страницу к 80- летию Победы в  Великой Отечественной войне. Разместить план и в течении года пополнять материалы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Хмелев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 _________ Галкина О.Я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_________ Никитин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33 от 24.02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подготовке и проведению празднования 80-летия Побе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94"/>
        <w:gridCol w:w="2160"/>
        <w:gridCol w:w="22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нь единых действий в память о геноциде советского народа нацистами и их пособ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апр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етник директора Галкина О.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кция «Снежный десант»</w:t>
            </w:r>
            <w:r>
              <w:rPr>
                <w:color w:val="000000"/>
                <w:lang w:eastAsia="ar-SA"/>
              </w:rPr>
              <w:t xml:space="preserve"> (расчистка снега на территории памятных знаков и мемориал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мар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ВЦ «Юность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кина О.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областном патриотическом проекте «Вахта Памя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враль – декабр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итина Н.П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 «Исток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ая акция «Каждый солдат достоин памят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прел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кскурсии в школьные музеи «Они сражались з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итина Н.П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 «Истоки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ая патриотическая акция «Эхо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икитина Н.П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 «Истоки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ный конкурс рисунков «Рисуем Побе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 - 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ячева Л.И. преподаватель ИЗО, учителя начальных клас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кция «Обелиск» (благоустройство территории памятных знаков и мемориалов)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- 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ВЦ «Юность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кина О.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 конкурс чтецов «Мы помним… Мы гордим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прель – ма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ехнова С.А. школьный библиотекарь, классные руковод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й этап военно-спортивной игры «Зарниц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ячева Л.И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 «Патриот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я «Георгиевская лен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-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ВЦ «Юность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кина О.Я.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акции «Вальс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5-7 мая 202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кина О.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циально-патриотической акции «Пост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 февра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орячева Л.И.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 «Патриот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всероссийской акции «Бессмертный пол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 - ма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алкина О.Я.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ячева Л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ствование ветеранов Великой отечественной войны, тружеников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кина О.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6">
    <w:name w:val="c36"/>
    <w:basedOn w:val="Style13"/>
    <w:qFormat/>
    <w:rPr/>
  </w:style>
  <w:style w:type="character" w:styleId="C33">
    <w:name w:val="c33"/>
    <w:basedOn w:val="Style13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" w:hAnsi="DejaVu Serif" w:cs="DejaVu Serif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9:00Z</dcterms:created>
  <dc:creator>111</dc:creator>
  <dc:description/>
  <cp:keywords/>
  <dc:language>en-US</dc:language>
  <cp:lastModifiedBy>User</cp:lastModifiedBy>
  <cp:lastPrinted>2025-02-25T12:05:00Z</cp:lastPrinted>
  <dcterms:modified xsi:type="dcterms:W3CDTF">2025-02-25T07:08:00Z</dcterms:modified>
  <cp:revision>7</cp:revision>
  <dc:subject/>
  <dc:title>Администрация</dc:title>
</cp:coreProperties>
</file>